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 Runyan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34925</wp:posOffset>
                </wp:positionV>
                <wp:extent cx="72237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 Ravinia   Kalamazoo, MI  49001                        (269) 226-9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</w:rPr>
                                <w:t>info@magicalrain.com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www.magicalrai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36pt;mso-wrap-distance-left:9.05pt;mso-wrap-distance-right:9.05pt;mso-wrap-distance-top:0pt;mso-wrap-distance-bottom:0pt;margin-top:2.7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7 Ravinia   Kalamazoo, MI  49001                        (269) 226-91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</w:rPr>
                          <w:t>info@magicalrain.com</w:t>
                        </w:r>
                      </w:hyperlink>
                      <w:r>
                        <w:rPr>
                          <w:color w:val="0000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  www.magicalrai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ZapfCalligr BT"/>
          <w:b/>
          <w:b/>
          <w:sz w:val="22"/>
        </w:rPr>
      </w:pPr>
      <w:r>
        <w:rPr>
          <w:rFonts w:eastAsia="ZapfCalligr BT"/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>Summary:</w:t>
      </w:r>
      <w:r>
        <w:rPr>
          <w:b/>
          <w:sz w:val="20"/>
        </w:rPr>
        <w:t xml:space="preserve">  </w:t>
      </w:r>
      <w:r>
        <w:rPr>
          <w:b/>
          <w:sz w:val="22"/>
        </w:rPr>
        <w:t>17 years of exploration into the nature of creativity, individual purpose and community:  training in the arts of theater, teaching, writing and the visual arts.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ducation &amp; Work Histor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995 - present</w:t>
        <w:tab/>
        <w:tab/>
        <w:t xml:space="preserve">Co-founder &amp; owner, Magical Rain Theaterworks </w:t>
      </w:r>
    </w:p>
    <w:p>
      <w:pPr>
        <w:pStyle w:val="Normal"/>
        <w:ind w:left="2160" w:hanging="2160"/>
        <w:jc w:val="both"/>
        <w:rPr>
          <w:b/>
          <w:b/>
          <w:sz w:val="22"/>
        </w:rPr>
      </w:pPr>
      <w:r>
        <w:rPr>
          <w:b/>
          <w:sz w:val="22"/>
        </w:rPr>
        <w:t>1989 - 94</w:t>
        <w:tab/>
        <w:t>Education Director , Business Manager &amp; Ensemble Actor, Whole Art Theater Co., Inc, Kalamazoo, M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990</w:t>
        <w:tab/>
        <w:tab/>
        <w:tab/>
        <w:t>Michigan Teaching Certificate (Secondary Ed., English, Speech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988</w:t>
        <w:tab/>
        <w:tab/>
        <w:tab/>
        <w:t>BA, Theater/Creative Writing      Antioch College, Yellow Springs, OH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1987 - 88</w:t>
        <w:tab/>
        <w:tab/>
        <w:t>Theater &amp; Writing Instructor, Mountain Open High School, Evergreen, 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987</w:t>
        <w:tab/>
        <w:tab/>
        <w:tab/>
        <w:t>Intern, Northlight Theater, Evanston, I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986</w:t>
        <w:tab/>
        <w:tab/>
        <w:tab/>
        <w:t>Intern, Theater of the Open Eye, New York, N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983</w:t>
        <w:tab/>
        <w:tab/>
        <w:tab/>
        <w:t xml:space="preserve">Graduate w/ visual arts certificate, High School for Performing and </w:t>
        <w:tab/>
        <w:tab/>
        <w:tab/>
        <w:tab/>
        <w:tab/>
        <w:tab/>
        <w:t xml:space="preserve">Visual Arts, Houston, TX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pecial Projects</w:t>
        <w:tab/>
        <w:tab/>
      </w:r>
      <w:r>
        <w:rPr>
          <w:b/>
          <w:sz w:val="22"/>
        </w:rPr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2003</w:t>
        <w:tab/>
      </w:r>
      <w:r>
        <w:rPr>
          <w:b/>
          <w:i/>
          <w:iCs/>
          <w:sz w:val="22"/>
        </w:rPr>
        <w:t>New World Remix,</w:t>
      </w:r>
      <w:r>
        <w:rPr>
          <w:b/>
          <w:sz w:val="22"/>
        </w:rPr>
        <w:t xml:space="preserve">  Students at Covert Public Schools learned about the mix of cultures in the New World through a year long theater and creative arts project 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2002</w:t>
        <w:tab/>
      </w:r>
      <w:r>
        <w:rPr>
          <w:b/>
          <w:i/>
          <w:iCs/>
          <w:sz w:val="22"/>
        </w:rPr>
        <w:t>Summer Fair Theater,</w:t>
      </w:r>
      <w:r>
        <w:rPr>
          <w:b/>
          <w:sz w:val="22"/>
        </w:rPr>
        <w:t xml:space="preserve">  Students from the the Boys and Girls Club of Benton Harbor performed a play with giant masks at county fairs </w:t>
        <w:tab/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 xml:space="preserve">2001  </w:t>
        <w:tab/>
      </w:r>
      <w:r>
        <w:rPr>
          <w:b/>
          <w:i/>
          <w:sz w:val="22"/>
        </w:rPr>
        <w:t xml:space="preserve">Calling All Colors,  </w:t>
      </w:r>
      <w:r>
        <w:rPr>
          <w:b/>
          <w:sz w:val="22"/>
        </w:rPr>
        <w:t xml:space="preserve">Ensemble theater production with 300 fifth graders from Benton Harbor (largely African American) and St. Joseph (largely white).2000  </w:t>
        <w:tab/>
      </w:r>
      <w:r>
        <w:rPr>
          <w:b/>
          <w:i/>
          <w:sz w:val="22"/>
        </w:rPr>
        <w:t xml:space="preserve">Emerging from the Cave </w:t>
      </w:r>
      <w:r>
        <w:rPr>
          <w:b/>
          <w:sz w:val="22"/>
        </w:rPr>
        <w:t>Theater classes and a student production at the Kalamazoo County Juvenile Home</w:t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 xml:space="preserve">1999  </w:t>
        <w:tab/>
      </w:r>
      <w:r>
        <w:rPr>
          <w:b/>
          <w:i/>
          <w:sz w:val="22"/>
        </w:rPr>
        <w:t xml:space="preserve">The Power of Place:  Native American Culture </w:t>
      </w:r>
      <w:r>
        <w:rPr>
          <w:b/>
          <w:sz w:val="22"/>
        </w:rPr>
        <w:t>Coordinated the collaboration of Grand Rapids Public Museum, Academia de Espanol elementary school, Native American artists and Magical Rain Theaterworks in this semester long arts education program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1996</w:t>
      </w:r>
      <w:r>
        <w:rPr>
          <w:b/>
          <w:i/>
          <w:sz w:val="22"/>
        </w:rPr>
        <w:t xml:space="preserve"> - </w:t>
        <w:tab/>
        <w:t>Caras y Mascaras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(Faces and Masks)</w:t>
      </w:r>
      <w:r>
        <w:rPr>
          <w:b/>
          <w:sz w:val="22"/>
        </w:rPr>
        <w:t xml:space="preserve"> Hispanic American Council.  Theater arts classes for</w:t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rFonts w:eastAsia="ZapfCalligr BT"/>
          <w:b/>
          <w:sz w:val="22"/>
        </w:rPr>
        <w:t xml:space="preserve">  </w:t>
      </w:r>
      <w:r>
        <w:rPr>
          <w:b/>
          <w:sz w:val="22"/>
        </w:rPr>
        <w:t>’</w:t>
      </w:r>
      <w:r>
        <w:rPr>
          <w:b/>
          <w:sz w:val="22"/>
        </w:rPr>
        <w:t xml:space="preserve">99 </w:t>
        <w:tab/>
        <w:t>middle school children with Latino cultural focus.  Kalamazoo, MI</w:t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1998</w:t>
        <w:tab/>
      </w:r>
      <w:r>
        <w:rPr>
          <w:b/>
          <w:i/>
          <w:sz w:val="22"/>
        </w:rPr>
        <w:t>Voices</w:t>
      </w:r>
      <w:r>
        <w:rPr>
          <w:b/>
          <w:sz w:val="22"/>
        </w:rPr>
        <w:t xml:space="preserve">  Kalamazoo Institute of the Arts.  Theater classes for at-risk group of 9-12 year old </w:t>
        <w:tab/>
        <w:t>boys from Lakeside Home for Boys and Girls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1997</w:t>
        <w:tab/>
      </w:r>
      <w:r>
        <w:rPr>
          <w:b/>
          <w:i/>
          <w:sz w:val="22"/>
        </w:rPr>
        <w:t>Teens Against Drugs</w:t>
      </w:r>
      <w:r>
        <w:rPr>
          <w:b/>
          <w:sz w:val="22"/>
        </w:rPr>
        <w:t xml:space="preserve">  Chicago Youth Center.  Theater classes for African American high </w:t>
        <w:tab/>
        <w:t xml:space="preserve">school students to create their own touring ensemble performing their own play on issues </w:t>
        <w:tab/>
        <w:t>of drug use and AIDS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1997</w:t>
        <w:tab/>
      </w:r>
      <w:r>
        <w:rPr>
          <w:b/>
          <w:i/>
          <w:sz w:val="22"/>
        </w:rPr>
        <w:t xml:space="preserve">Legend of the Fifth Sun  </w:t>
      </w:r>
      <w:r>
        <w:rPr>
          <w:b/>
          <w:sz w:val="22"/>
        </w:rPr>
        <w:t xml:space="preserve">Grand Rapids Summer Migrant Education Program.  Created </w:t>
        <w:tab/>
        <w:t>theater production by training &amp; consulting w/ entire staff and student body (K-12)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1997</w:t>
        <w:tab/>
      </w:r>
      <w:r>
        <w:rPr>
          <w:b/>
          <w:i/>
          <w:sz w:val="22"/>
        </w:rPr>
        <w:t xml:space="preserve">Diversity Theater  </w:t>
      </w:r>
      <w:r>
        <w:rPr>
          <w:b/>
          <w:sz w:val="22"/>
        </w:rPr>
        <w:t xml:space="preserve">Siena Heights College and M.S.U. Cooperative Extension.  Theater camp </w:t>
        <w:tab/>
        <w:t xml:space="preserve">to train diverse group of middle school students to create their own theater troupe </w:t>
        <w:tab/>
        <w:t>performing on issues of diversity.   Adrian, MI</w:t>
      </w:r>
    </w:p>
    <w:p>
      <w:pPr>
        <w:pStyle w:val="Normal"/>
        <w:jc w:val="both"/>
        <w:rPr/>
      </w:pPr>
      <w:r>
        <w:rPr>
          <w:b/>
          <w:sz w:val="22"/>
        </w:rPr>
        <w:t>1996</w:t>
        <w:tab/>
      </w:r>
      <w:r>
        <w:rPr>
          <w:b/>
          <w:i/>
          <w:sz w:val="22"/>
        </w:rPr>
        <w:t>Teen Group</w:t>
      </w:r>
      <w:r>
        <w:rPr>
          <w:b/>
          <w:sz w:val="22"/>
        </w:rPr>
        <w:t xml:space="preserve">   Community Mental Health Services.  Theater arts workshops for teens with </w:t>
        <w:tab/>
        <w:t>developmental disabilities.  Kalamazoo, MI</w:t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1995</w:t>
        <w:tab/>
      </w:r>
      <w:r>
        <w:rPr>
          <w:b/>
          <w:i/>
          <w:sz w:val="22"/>
        </w:rPr>
        <w:t>Children’s Creative Response to Conflict</w:t>
      </w:r>
      <w:r>
        <w:rPr>
          <w:b/>
          <w:sz w:val="22"/>
        </w:rPr>
        <w:t xml:space="preserve">  Three conflict resolution workshops for </w:t>
        <w:tab/>
        <w:t>elementary age children.  Kalamazoo, MI</w:t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1995</w:t>
        <w:tab/>
      </w:r>
      <w:r>
        <w:rPr>
          <w:b/>
          <w:i/>
          <w:sz w:val="22"/>
        </w:rPr>
        <w:t>Yo Puedo (I can!)</w:t>
      </w:r>
      <w:r>
        <w:rPr>
          <w:b/>
          <w:sz w:val="22"/>
        </w:rPr>
        <w:t xml:space="preserve"> Grand Valley State University.  Theater retreat &amp; self discovery </w:t>
        <w:tab/>
        <w:t xml:space="preserve">workshop for at-risk Latino high school students  </w:t>
      </w:r>
    </w:p>
    <w:p>
      <w:pPr>
        <w:pStyle w:val="Normal"/>
        <w:jc w:val="both"/>
        <w:rPr/>
      </w:pPr>
      <w:r>
        <w:rPr>
          <w:b/>
          <w:sz w:val="22"/>
        </w:rPr>
        <w:t>1993</w:t>
        <w:tab/>
      </w:r>
      <w:r>
        <w:rPr>
          <w:b/>
          <w:i/>
          <w:sz w:val="22"/>
        </w:rPr>
        <w:t xml:space="preserve">Ritual Theater  </w:t>
      </w:r>
      <w:r>
        <w:rPr>
          <w:b/>
          <w:sz w:val="22"/>
        </w:rPr>
        <w:t xml:space="preserve">Western Michigan University.  Collaborated in design and teaching of </w:t>
        <w:tab/>
        <w:t>graduate level course in theater and ritual.  Kalamazoo, MI</w:t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1991</w:t>
        <w:tab/>
      </w:r>
      <w:r>
        <w:rPr>
          <w:b/>
          <w:i/>
          <w:sz w:val="22"/>
        </w:rPr>
        <w:t xml:space="preserve">Class Act  </w:t>
      </w:r>
      <w:r>
        <w:rPr>
          <w:b/>
          <w:sz w:val="22"/>
        </w:rPr>
        <w:t xml:space="preserve">Vine St. Alternative High School.  Teacher in-service and classroom instruction </w:t>
        <w:tab/>
        <w:t>using theater improvisation to teach subjects.  Kalamazoo, MI</w:t>
      </w:r>
    </w:p>
    <w:p>
      <w:pPr>
        <w:pStyle w:val="Normal"/>
        <w:jc w:val="both"/>
        <w:rPr/>
      </w:pPr>
      <w:r>
        <w:rPr>
          <w:b/>
          <w:sz w:val="22"/>
        </w:rPr>
        <w:t xml:space="preserve">1991-    </w:t>
      </w:r>
      <w:r>
        <w:rPr>
          <w:b/>
          <w:i/>
          <w:sz w:val="22"/>
        </w:rPr>
        <w:t>I Won’t Learn From You</w:t>
      </w:r>
      <w:r>
        <w:rPr>
          <w:b/>
          <w:sz w:val="22"/>
        </w:rPr>
        <w:t>!  Whole Art Theater.  Creative Consultant for playwriting</w:t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rFonts w:eastAsia="ZapfCalligr BT"/>
          <w:b/>
          <w:sz w:val="22"/>
        </w:rPr>
        <w:t xml:space="preserve">  </w:t>
      </w:r>
      <w:r>
        <w:rPr>
          <w:b/>
          <w:sz w:val="22"/>
        </w:rPr>
        <w:t>‘</w:t>
      </w:r>
      <w:r>
        <w:rPr>
          <w:b/>
          <w:sz w:val="22"/>
        </w:rPr>
        <w:t>93</w:t>
        <w:tab/>
        <w:t xml:space="preserve">collaboration and performances by high school students &amp; adult actors on issues of </w:t>
        <w:tab/>
        <w:t xml:space="preserve">learning and not-learning .  Kalamazoo, MI </w:t>
      </w:r>
    </w:p>
    <w:p>
      <w:pPr>
        <w:pStyle w:val="Normal"/>
        <w:jc w:val="both"/>
        <w:rPr/>
      </w:pPr>
      <w:r>
        <w:rPr>
          <w:b/>
          <w:sz w:val="22"/>
        </w:rPr>
        <w:t>1990-</w:t>
        <w:tab/>
      </w:r>
      <w:r>
        <w:rPr>
          <w:b/>
          <w:i/>
          <w:sz w:val="22"/>
        </w:rPr>
        <w:t>Magic Circle</w:t>
      </w:r>
      <w:r>
        <w:rPr>
          <w:b/>
          <w:sz w:val="22"/>
        </w:rPr>
        <w:t xml:space="preserve"> (‘90-92)- Whole Art Theater.  Children &amp; elders collaborating in theater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ZapfCalligr BT"/>
          <w:b/>
          <w:sz w:val="22"/>
        </w:rPr>
        <w:t xml:space="preserve">  </w:t>
      </w:r>
      <w:r>
        <w:rPr>
          <w:b/>
          <w:sz w:val="22"/>
        </w:rPr>
        <w:t>’</w:t>
      </w:r>
      <w:r>
        <w:rPr>
          <w:b/>
          <w:sz w:val="22"/>
        </w:rPr>
        <w:t xml:space="preserve">92  </w:t>
        <w:tab/>
        <w:t>productions.  Kalamazoo, MI</w:t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1991</w:t>
        <w:tab/>
      </w:r>
      <w:r>
        <w:rPr>
          <w:b/>
          <w:i/>
          <w:sz w:val="22"/>
        </w:rPr>
        <w:t>Inside Out Players</w:t>
      </w:r>
      <w:r>
        <w:rPr>
          <w:b/>
          <w:sz w:val="22"/>
        </w:rPr>
        <w:t xml:space="preserve"> (‘91) Whole Art Theater.  Ensemble of persons diagnosed w/mental illness.  Kalamazoo, MI</w:t>
      </w:r>
    </w:p>
    <w:p>
      <w:pPr>
        <w:pStyle w:val="Normal"/>
        <w:jc w:val="both"/>
        <w:rPr/>
      </w:pPr>
      <w:r>
        <w:rPr>
          <w:b/>
          <w:sz w:val="22"/>
        </w:rPr>
        <w:t>1989-</w:t>
        <w:tab/>
      </w:r>
      <w:r>
        <w:rPr>
          <w:b/>
          <w:i/>
          <w:sz w:val="22"/>
        </w:rPr>
        <w:t>Mascaras y Manos (Masks &amp; Hands)</w:t>
      </w:r>
      <w:r>
        <w:rPr>
          <w:b/>
          <w:sz w:val="22"/>
        </w:rPr>
        <w:t xml:space="preserve">  Whole Art Theater Co.  Theater instruction for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ZapfCalligr BT"/>
          <w:b/>
          <w:sz w:val="22"/>
        </w:rPr>
        <w:t xml:space="preserve"> </w:t>
      </w:r>
      <w:r>
        <w:rPr>
          <w:b/>
          <w:sz w:val="22"/>
        </w:rPr>
        <w:t>‘</w:t>
      </w:r>
      <w:r>
        <w:rPr>
          <w:b/>
          <w:sz w:val="22"/>
        </w:rPr>
        <w:t>93</w:t>
        <w:tab/>
        <w:t xml:space="preserve">children of migrant farm workers.  Kalamazoo, M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eater Arts and Teaching Experien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erformed over 40 roles, using performance methods of acting, storytelling, improvisation, mime and puppetry, at venues ranging from professional stages to migrant camp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10 years of experience in theater production:  producing, directing, stage management, and technical production and desig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Participant in collaborative writing /performing work for 16 ensemble production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ompleted six month course with professional playwright Roy Kendall  in London, England (’8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Wrote the play </w:t>
      </w:r>
      <w:r>
        <w:rPr>
          <w:b/>
          <w:sz w:val="22"/>
          <w:u w:val="single"/>
        </w:rPr>
        <w:t>Familiar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Shadows</w:t>
      </w:r>
      <w:r>
        <w:rPr>
          <w:b/>
          <w:sz w:val="22"/>
        </w:rPr>
        <w:t>, produced at the Whole Art Theater, Kalamazoo, MI (‘95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reated an approach to group play composition and staging/ implemented with students ranging from 5 - 85 years of age, in programs ranging from 1 hour to six month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esigned methods for using theater improvisation to teach life skills and academic subjects, implemented several schools, programs and conferenc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8"/>
        </w:rPr>
        <w:t>Grants, Awards &amp; Publication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997</w:t>
        <w:tab/>
        <w:tab/>
        <w:t>Individual Artist Grant,  Arts Fund of Kalamazoo</w:t>
        <w:tab/>
      </w:r>
    </w:p>
    <w:p>
      <w:pPr>
        <w:pStyle w:val="Normal"/>
        <w:jc w:val="both"/>
        <w:rPr/>
      </w:pPr>
      <w:r>
        <w:rPr>
          <w:b/>
          <w:sz w:val="22"/>
        </w:rPr>
        <w:t>1984</w:t>
        <w:tab/>
        <w:tab/>
        <w:t xml:space="preserve">“Days of Youth” and “Electronic Waves” in </w:t>
      </w:r>
      <w:r>
        <w:rPr>
          <w:b/>
          <w:sz w:val="22"/>
          <w:u w:val="single"/>
        </w:rPr>
        <w:t xml:space="preserve">Poems and Prayers from  </w:t>
      </w:r>
      <w:r>
        <w:rPr>
          <w:b/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the Ark</w:t>
      </w:r>
      <w:r>
        <w:rPr>
          <w:b/>
          <w:sz w:val="22"/>
        </w:rPr>
        <w:t>, Chicago,:  Covenant Pres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983</w:t>
        <w:tab/>
        <w:tab/>
        <w:t xml:space="preserve">First Place for the 18th Congressional District in the national “Artistic </w:t>
        <w:tab/>
        <w:tab/>
        <w:tab/>
        <w:tab/>
        <w:tab/>
        <w:t>Discovery” visual arts competitio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sectPr>
      <w:headerReference w:type="default" r:id="rId4"/>
      <w:headerReference w:type="first" r:id="rId5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  <w:t>Dan Runya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alligr BT" w:hAnsi="ZapfCalligr BT" w:eastAsia="Times New Roman" w:cs="ZapfCalligr BT"/>
      <w:color w:val="auto"/>
      <w:sz w:val="3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b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gicalrain.com" TargetMode="External"/><Relationship Id="rId3" Type="http://schemas.openxmlformats.org/officeDocument/2006/relationships/hyperlink" Target="mailto:info@magicalrai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2:26:00Z</dcterms:created>
  <dc:creator>Runyan</dc:creator>
  <dc:description/>
  <dc:language>en-US</dc:language>
  <cp:lastModifiedBy>Dan Runyan</cp:lastModifiedBy>
  <cp:lastPrinted>2002-03-01T15:18:00Z</cp:lastPrinted>
  <dcterms:modified xsi:type="dcterms:W3CDTF">2003-03-27T20:37:00Z</dcterms:modified>
  <cp:revision>11</cp:revision>
  <dc:subject/>
  <dc:title>Daniel Joseph Runyan</dc:title>
</cp:coreProperties>
</file>